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嶺東科技大學進修部學生輔導紀錄表</w:t>
      </w:r>
    </w:p>
    <w:p>
      <w:pPr>
        <w:pStyle w:val="Normal"/>
        <w:ind w:firstLine="6720"/>
        <w:rPr>
          <w:u w:val="thick"/>
        </w:rPr>
      </w:pPr>
      <w:r>
        <w:rPr>
          <w:rFonts w:ascii="標楷體" w:hAnsi="標楷體" w:cs="標楷體" w:eastAsia="標楷體"/>
          <w:u w:val="thick"/>
        </w:rPr>
        <w:t xml:space="preserve">約談紀錄者：                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226"/>
        <w:gridCol w:w="800"/>
        <w:gridCol w:w="1224"/>
        <w:gridCol w:w="2024"/>
        <w:gridCol w:w="800"/>
        <w:gridCol w:w="1239"/>
        <w:gridCol w:w="2089"/>
      </w:tblGrid>
      <w:tr>
        <w:trPr>
          <w:trHeight w:val="341" w:hRule="atLeast"/>
        </w:trPr>
        <w:tc>
          <w:tcPr>
            <w:tcW w:w="802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2026" w:type="dxa"/>
            <w:gridSpan w:val="2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4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824" w:type="dxa"/>
            <w:gridSpan w:val="2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before="180" w:after="1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9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談時間</w:t>
            </w:r>
          </w:p>
        </w:tc>
        <w:tc>
          <w:tcPr>
            <w:tcW w:w="2089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8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before="0" w:after="1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用電話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before="0" w:after="1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談地點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" w:hRule="atLeast"/>
        </w:trPr>
        <w:tc>
          <w:tcPr>
            <w:tcW w:w="8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狀況</w:t>
            </w:r>
          </w:p>
        </w:tc>
        <w:tc>
          <w:tcPr>
            <w:tcW w:w="9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雙親家庭 □單親家庭  □隔代教養家庭 □失親 □依親 □特殊境遇子女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自己外居 □僅與兄弟姊妹同住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</w:t>
            </w:r>
          </w:p>
        </w:tc>
      </w:tr>
      <w:tr>
        <w:trPr>
          <w:trHeight w:val="361" w:hRule="atLeast"/>
        </w:trPr>
        <w:tc>
          <w:tcPr>
            <w:tcW w:w="802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</w:t>
            </w:r>
          </w:p>
        </w:tc>
        <w:tc>
          <w:tcPr>
            <w:tcW w:w="9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一般生   □原住民    □身心障礙學生 □弱勢家庭學生 □僑生、外籍生及陸生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移民子女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</w:p>
        </w:tc>
      </w:tr>
      <w:tr>
        <w:trPr>
          <w:trHeight w:val="8458" w:hRule="atLeast"/>
        </w:trPr>
        <w:tc>
          <w:tcPr>
            <w:tcW w:w="10204" w:type="dxa"/>
            <w:gridSpan w:val="8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約談原因：</w:t>
            </w:r>
            <w:r>
              <w:rPr>
                <w:rFonts w:ascii="新細明體;PMingLiU" w:hAnsi="新細明體;PMingLiU" w:cs="新細明體;PMingLiU"/>
              </w:rPr>
              <w:t>主要原因請劃記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■</w:t>
            </w:r>
            <w:r>
              <w:rPr>
                <w:rFonts w:ascii="新細明體;PMingLiU" w:hAnsi="新細明體;PMingLiU" w:cs="新細明體;PMingLiU"/>
              </w:rPr>
              <w:t>；次要原因可以複選請劃記</w:t>
            </w: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ˇ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ㄧ、異常因素約談：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因素                    家庭因素                      社會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業壓力大            □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家庭發生重大變故           □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受已離校同學影響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與同儕關係不佳        □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家庭管教失當               □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受同儕、朋友影響或引誘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男女情感因素          □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家長或監護人虐待或傷害     □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 xml:space="preserve">加入幫派或青少年組織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生活作息不正常        □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須照顧家人                □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流連不當場所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受欺壓不敢上學        □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 xml:space="preserve">居家交通不便             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轉學生適應問題        □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經濟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color w:val="FFFFFF"/>
              </w:rPr>
              <w:t>6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簡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一般性約談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實施課外補充教學      □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學生表現優異適時嘉勉       □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提供學生升學管道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堂規範討論          □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師生意見交流               □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提供學生生活資訊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班級常規務討論        □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閒話家常增近師生感情       □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提供學生工讀機會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班級小組聚餐          □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學生生日予以祝福           □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提供學生就業機會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轉學生先期輔導        □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指導學生課外活動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color w:val="FFFFFF"/>
              </w:rPr>
              <w:t>5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簡述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其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老師協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uto" w:line="360"/>
              <w:ind w:left="209" w:firstLine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auto" w:line="360"/>
              <w:ind w:left="209" w:firstLine="2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      師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教官或校安人員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諮 商 中 心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部主任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  長</w:t>
            </w:r>
          </w:p>
        </w:tc>
      </w:tr>
      <w:tr>
        <w:trPr>
          <w:trHeight w:val="802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  主  任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修部學務組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軍 訓 室 主 任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28" w:type="dxa"/>
            <w:gridSpan w:val="2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各系完成後請先送回進修部學務組彙辦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18:00Z</dcterms:created>
  <dc:creator>LTU</dc:creator>
  <dc:description/>
  <cp:keywords/>
  <dc:language>en-US</dc:language>
  <cp:lastModifiedBy>User</cp:lastModifiedBy>
  <cp:lastPrinted>2011-08-24T14:57:00Z</cp:lastPrinted>
  <dcterms:modified xsi:type="dcterms:W3CDTF">2016-10-17T08:05:00Z</dcterms:modified>
  <cp:revision>6</cp:revision>
  <dc:subject/>
  <dc:title>嶺東科技大學學生輔導紀錄表</dc:title>
</cp:coreProperties>
</file>